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令和　年　月　日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沖縄不発弾等対策協議会長　あて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申請者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住　　所：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社　　名：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代表者名：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担当者名：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電話番号：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ＦＡＸ番号：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ﾒｰﾙｱﾄﾞﾚｽ：　　　　　　　　　　　　　　</w:t>
      </w:r>
    </w:p>
    <w:p>
      <w:pPr>
        <w:pStyle w:val="Normal"/>
        <w:autoSpaceDE w:val="false"/>
        <w:spacing w:lineRule="exact" w:line="454"/>
        <w:jc w:val="left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　　　　　　　　　　　　　　　　　　　　　　　　　</w:t>
      </w:r>
      <w:r>
        <w:rPr/>
        <w:t>宅地建物取引業者</w:t>
      </w:r>
      <w:r>
        <w:rPr>
          <w:rFonts w:cs="Century" w:eastAsia="Century"/>
        </w:rPr>
        <w:t xml:space="preserve"> </w:t>
      </w:r>
      <w:r>
        <w:rPr/>
        <w:t>免許証番号</w:t>
      </w:r>
    </w:p>
    <w:p>
      <w:pPr>
        <w:pStyle w:val="Normal"/>
        <w:autoSpaceDE w:val="false"/>
        <w:spacing w:lineRule="exact" w:line="454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所属団体名：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沖縄不発弾等事前調査データベースシステム利用登録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ID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及びパスワード付与）申請書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標記について、下記理由により申請します。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申請の種別：　新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・　更新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申請理由：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left="270" w:hanging="480"/>
        <w:jc w:val="left"/>
        <w:textAlignment w:val="baseline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/>
        <w:t>（</w:t>
      </w:r>
      <w:r>
        <w:rPr>
          <w:sz w:val="20"/>
          <w:szCs w:val="20"/>
        </w:rPr>
        <w:t>例：宅地建物取り引きの際の説明にあたり、磁気探査の実施状況を説明するため。）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利用予定期間：登録年月日～１年間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なお、登録後付与されたパスワードは、第三者に不正に使用されないよう厳重に管理するとともに、本データベースシステムの利用規約を遵守することを誓います。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2" w:hanging="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希望するＩＤ（英数半角）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（パスワードは事務局で決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18:00Z</dcterms:created>
  <dc:creator/>
  <dc:description/>
  <cp:keywords/>
  <dc:language>en-US</dc:language>
  <cp:lastModifiedBy/>
  <dcterms:modified xsi:type="dcterms:W3CDTF">2020-06-24T00:32:00Z</dcterms:modified>
  <cp:revision>1</cp:revision>
  <dc:subject/>
  <dc:title/>
</cp:coreProperties>
</file>